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eastAsia="Brush Script MT" w:cs="Brush Script MT"/>
          <w:sz w:val="36"/>
          <w:szCs w:val="36"/>
        </w:rPr>
      </w:pPr>
      <w:r>
        <w:rPr>
          <w:rFonts w:eastAsia="Brush Script MT" w:cs="Brush Script MT" w:ascii="Brush Script MT" w:hAnsi="Brush Script MT"/>
          <w:sz w:val="40"/>
          <w:szCs w:val="40"/>
        </w:rPr>
        <w:t>Eine Reisebericht von Hauptmann Tiberius von Kith-Kanan</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sind wir ausgelaufen mit drei Schiffen. Das größte Schiff, die Sternthal unter meinem Kommando. Die Liberia wurde befehligt von Feldwebel Waldner und die Nobia unter Feldwebel Schwarz.</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Unser Ziel ist Wailbach im fernen Westen. Es wird eine anstrengende, weite Reise werden. Doch freue ich mich meinen Bruder zu sehen, der zur Zeit in Rulos weilt.</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r>
    </w:p>
    <w:p>
      <w:pPr>
        <w:pStyle w:val="Normal"/>
        <w:rPr>
          <w:rFonts w:ascii="Brush Script MT" w:hAnsi="Brush Script MT" w:eastAsia="Brush Script MT" w:cs="Brush Script MT"/>
          <w:sz w:val="40"/>
          <w:szCs w:val="40"/>
        </w:rPr>
      </w:pPr>
      <w:r>
        <w:rPr>
          <w:rFonts w:eastAsia="Brush Script MT" w:cs="Brush Script MT" w:ascii="Brush Script MT" w:hAnsi="Brush Script MT"/>
          <w:sz w:val="40"/>
          <w:szCs w:val="40"/>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Ohne Probleme haben wir das offene Meer erreicht. </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Wir haben guten Wind und kommen gut voran. Leider stellt sich bei einigen Soldaten Übelkeit und Erbrechen ein. Auch ich leide darunter. Das Schwanken des Decks und das Auf und Ab scheinen meiner Gesundheit abträglich zu sein. Mein Stellvertreter, Leutnant Joseph von Shadon hat dagegen keine gesundheitliche Unannehmlichkeiten. Morgen werden wir in einem Hafen von Haralin anlegen, um Frischwasser und Verpflegung aufzunehmen. Ich hoffe, daß die Elfen auch etwas gegen diese Seekrankheit kennen.</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Die Seekrankheit ist besiegt. Bei einem Alchimisten wurde ich fündig. Irgendwie habe ich jedoch das Gefühl, als wenn der Leutnant es lieber gesehen hätte, daß ich noch länger krank wäre. So habe ich wieder das Kommando übernommen.</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Leider gab es im Hafen einen bedauerlichen Zwischenfall. Einige unserer Soldaten haben sich in einer Taverne mit Matrosen aus Shai-Anarat geprügelt. Die Schuldigen auf unserer Seite habe ich auspeitschen lassen. Ansonsten ist die Moral an Bord weiterhin gut.</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Windflaute ! Der bisher günstige Wind ist zum Erliegen gekommen. Gegen den Müßiggang werden Übungen durchgeführt. </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Einer der Soldaten wurde beim Falschspiel erwischt. Zur Abschreckung wurde er auspeitscht und seine Wunden mit Salzwasser getränkt.</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Seit einer Woche dauert nun diese Windstille an. Dieser Stillstand zerrt an unser aller Nerven. Die körperlichen Übergriffe unter der Mannschaft und unseren Soldaten nimmt trotz strenger Bestrafung zu. Unsere Vorräte gehen auch langsam zu ende.</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Seit heute haben wir kein Frischwasser mehr. Die Flaute dauert nun schon gar 2 Wochen an. Der Himmel ist strahlend blau und es zeigt sich keine einzige Wolke. Wenn es wenigstens regnen würde !</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Langsam macht sich Verzweiflung breit. Die Aggressivität ist in Lethargie umgeschlagen. Jeder vegetiert nur vor sich hin. Das Land ist zu weit weg und so sieht es so aus, als ob wir, obwohl ringsum von Wasser umschlossen verdursten müssen.</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Zwei Soldaten haben schon Salzwasser getrunken und sind dann elendig verreckt.</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Endlich-Wind ! Erst kamen etwas Wolken und nun bedeckt sich der Himmel immer mehr. Der Wind nimmt langsam zu. Es scheint fast so, als wenn der Wind alles nach holen will, was er versäumt hat. Ich hoffe, daß wir vor der Sturm eine geschützte Bucht oder gar einen Hafen aufsuchen können.</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Wir hatten Glück. In letztem Moment fanden wir eine windgeschützte Bucht, in der wir ankern konnten. Die Schiffe haben ohne Schäden das Toben der Elemente überstanden.</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Nach dem das Unwetter vorbei war, starteten wir eine Expedition ins Landesinnere. Es dauerte nicht lange und wir fanden ein Elfendorf. Die Haraliner empfingen uns erst mißtrauisch, aber wir konnten sie überzeugen, daß wir keine Piraten waren.</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Zwei Soldaten nutzten die Gelegenheit des Landgangs und desertierten. Doch wurden sie von von Shadon und seinen Leuten, die ich aussandte den Flüchtenden zu folgen,  wieder gefangen genommen.</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Beide wurden am Mast aufgeknüpft und dann den Haien zum Fraß vorgeworfen.</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Wir durchquerten ohne Zwischenfall den Golf von Aklon. Abgesehen davon das einige wohl eine Sinnestäuschung hatten. Mehrere Matrosen und Soldaten behaupten eine riesige Seeschlange gesehen zu haben. Ich persönlich halte das ganze für Unsinn. Wahrscheinlich haben sie nur mehrere Wale gesehen.</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Ein großes Unglück hat uns heimgesucht. Wir hatten gerade die Südspitze von Aklon umschifft und waren dabei in die Bucht von Varkashan einzulaufen, als an Bord der Nobia ein Feuer ausbrach. Ehe man etwas tun konnte, stand das Schiff in Flammen. Wir versuchten noch zu retten, was zu retten war. Ein bißchen Proviant und Frischwasser war unsere Ausbeute. Viele Opfer haben wir glücklicherweise nicht zu beklagen. Die Überlebenden verteilten wir auf die restlichen Schiffe.</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Wie das Feuer ausgebrochen war, war nicht mehr zu klären.</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Nebel ist aufgekommen. Man kann nicht mal die Hand vor Augen sehen. Da wir nah an der Küste von Sheldiria sind, ankern wir erst einmal und warten ab. Die Gefahr, daß andere Schiff zu rammen, auf Grund zu laufen oder auf ein Riff zu fahren, ist mir zu groß. Schließlich schmerzt mich immer noch der Verlust des einen Schiffes. War es vorher schon beengt, so ist es jetzt noch viel schlimmer.</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Leider haben wir erneut ein Mitglied der Besatzung verloren. Beim Erklettern des Mastes stürzte ein Matrose aufs Deck. Er war sofort tot.</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Einige Soldaten sind erkrankt. Sie haben Kopfschmerzen, eingefallene Wangen und Augen und klagen über allgemeine Mattigkeit. Ich hoffe, daß es nicht schlimmer wird und nur vorübergehender Natur ist.</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Fast hatten wir die Taifunsee durchquert, als der Meeresteil seinem Name alle Ehre machte. Ein Sturm brach los, wie ich ihn nie zuvor erlebt hatte. Grelle Blitze erhellten das Dunkle und Donnergrollen ertönte, als ob Riesen Trommeln schlugen. Es goß wie aus Kübeln. Wellen so groß wie Berge tobten durch die Nacht.</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Verzweifelt versuchte die Besatzung die Segel zu reffen und die Takelage einzuholen. Ein Sturzsee jagte über das Deck und riß alles mit sich, was nicht vertäut war. Auch ich wurde mitgerissen und wäre bestimmt von Bord gespült worden, wenn nicht der Leutnant sich todesmutig an einem Seil festhaltend zu mir gesprungen wäre. Er griff nach mir und hielt mich fest. Für einen Moment schien er zu zögern, aber dann zog er sich und mich in Sicherheit. </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Als wir im Trockenen waren, bedankte ich mich bei ihm. Er nickte nur.</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Es ist bekannt, daß unsere Familien nicht ein Herz und eine Seele sind.</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Das Unwetter ist vorbei. Die Liberia ist weit und breit nicht zu sehen. Wir haben jeden Kontakt zu unserem zweiten Schiff verloren.</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Zur Zeit wissen wir auch nicht, wo wir uns befinden. Wir haben uns entschieden nach Osten zu fahren. Dort müßte sich Hadran befinden. Doch galt es vorsichtig zu sein. Die Hadraner waren unsere Feinde. Zusammen mit unseren Verbündeten hatten wir ihnen eine empfindliche Niederlage am Schattenhorn beigebracht.</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Wir hatten die Küste Hadrans erreicht. Von der Liberia fehlte weiterhin jede Spur.</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In diesen gefährlichen Gewässern wollten wir nicht lange bleiben und so fuhren wir weiter nach Norden mit gehörigen Abstand zum Land. </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Der Sturm hatte uns nicht weit vom Kurs abgelenkt. Jedoch war unser Vorrat an Trinkwasser bedenklich geschrumpft. Einige Fässer waren über Bord gegangen. </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Bis Rulos war es noch weit. So würde es uns nichts anderes übrig bleiben, als irgendwo zu landen und Frischwasser zu besorgen.</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Nun haben wir wieder Wasser, aber um welchen Preis.</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Eine Gruppe unter der Führung des Leutnants ging an Land und fand einen kleinen See. Leider wurde eine Hadraner Patrouille auf sie aufmerksam und es kam zu einem Kampf. Wir kamen unseren Leute zu Hilfe und schlugen die Angreifer in die Flucht.</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Dabei hatten wir auch Verluste.</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Schnell machten wir uns wieder auf den Weg. Die Hadraner würden Hilfe holen und dann wollten wir hier nicht mehr am Liegeplatz sein.</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Unser Schiff hatte den Nornesund erreicht. Kein hadranisches Schiff verfolgte uns. </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Dafür tauchte plötzlich hinter einer Insel hervorkommend ein Schiff auf-Piraten.</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Alarm wurde gegeben und wir bereiteten uns zur Verteidigung vor. Der Kapitän versuchte dem Piratenschiff zu entkommen.</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Die Angreifer kamen immer näher. Ein Entkommen war nicht möglich.</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Ein Pfeilhagel der Piraten deckte uns ein. Unser Segel wurde getroffen und beschädigt. Auch wir sandten eine Salve Pfeile dem Gegner entgegen, der nun längsseits kam. Unsere Pfeile fanden reiche Ernte unter den Piraten, die zur Enterung bereitstanden.</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Ein Wutgeheul drang zu uns herüber. Dann sprangen die Angreifer zu uns herüber. </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Die Piraten waren in der Mehrzahl. Verzweifelt wehrten wir uns. </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Schon sank der Leutnant schwer verwundet an meiner Seite zu Boden, als ich ein weiteres Schiff sah, daß neben dem Piratenschiff zum Halten kam.</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Erleichtert erkannte ich die Liberia. Gemeinsam gelang es uns die Piraten zu vernichten.</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Mit drei Schiffen waren wir in Wailbach eingetroffen. Endlich waren wir am Ziel unserer Reise angekommen.</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Dort erwartete uns eine katastrophale Nachricht. In Rulos-Stadt war unsere Botschaft zerstört worden und alle anwesenden Sterntaler abgeschlachtet, unter anderem auch mein Bruder.</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EN\WINWORD\VORLAGEN\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3:10:00Z</dcterms:created>
  <dc:creator>VGDB</dc:creator>
  <dc:description/>
  <dc:language>en-US</dc:language>
  <cp:lastModifiedBy>VGDB</cp:lastModifiedBy>
  <dcterms:modified xsi:type="dcterms:W3CDTF">2002-02-09T14:51:00Z</dcterms:modified>
  <cp:revision>4</cp:revision>
  <dc:subject/>
  <dc:title/>
</cp:coreProperties>
</file>