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rush Script MT" w:cs="Brush Script MT" w:ascii="Brush Script MT" w:hAnsi="Brush Script MT"/>
          <w:sz w:val="44"/>
          <w:szCs w:val="44"/>
        </w:rPr>
        <w:t>Untersuchungsbericht zum Ableben von Graf Gaius</w:t>
      </w:r>
    </w:p>
    <w:p>
      <w:pPr>
        <w:pStyle w:val="Normal"/>
        <w:rPr>
          <w:rFonts w:ascii="Brush Script MT" w:hAnsi="Brush Script MT" w:eastAsia="Brush Script MT" w:cs="Brush Script MT"/>
          <w:sz w:val="40"/>
          <w:szCs w:val="40"/>
        </w:rPr>
      </w:pPr>
      <w:r>
        <w:rPr>
          <w:rFonts w:eastAsia="Brush Script MT" w:cs="Brush Script MT" w:ascii="Brush Script MT" w:hAnsi="Brush Script MT"/>
          <w:sz w:val="40"/>
          <w:szCs w:val="40"/>
        </w:rPr>
        <w:t>von Julius Bondius</w:t>
      </w:r>
    </w:p>
    <w:p>
      <w:pPr>
        <w:pStyle w:val="Normal"/>
        <w:rPr>
          <w:rFonts w:ascii="Brush Script MT" w:hAnsi="Brush Script MT" w:eastAsia="Brush Script MT" w:cs="Brush Script MT"/>
          <w:sz w:val="40"/>
          <w:szCs w:val="40"/>
        </w:rPr>
      </w:pPr>
      <w:r>
        <w:rPr>
          <w:rFonts w:eastAsia="Brush Script MT" w:cs="Brush Script MT" w:ascii="Brush Script MT" w:hAnsi="Brush Script MT"/>
          <w:sz w:val="40"/>
          <w:szCs w:val="40"/>
        </w:rPr>
      </w:r>
    </w:p>
    <w:p>
      <w:pPr>
        <w:pStyle w:val="Normal"/>
        <w:rPr/>
      </w:pPr>
      <w:r>
        <w:rPr>
          <w:rFonts w:eastAsia="Brush Script MT" w:cs="Brush Script MT" w:ascii="Brush Script MT" w:hAnsi="Brush Script MT"/>
          <w:sz w:val="36"/>
          <w:szCs w:val="36"/>
        </w:rPr>
        <w:t>Nach meinem Eintreffen in Rulos-Stadt stellte ich fest, daß der offizielle Bericht des rulonischen Kronanwalt über das Ableben Seiner Hovchwohlgeboren, Graf Gaius und seiner Untergebenen scheinbar nicht der Wahrheit entspricht.</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Aber ich will der Reihe nach berichten.</w:t>
      </w:r>
    </w:p>
    <w:p>
      <w:pPr>
        <w:pStyle w:val="Normal"/>
        <w:rPr/>
      </w:pPr>
      <w:r>
        <w:rPr>
          <w:rFonts w:eastAsia="Brush Script MT" w:cs="Brush Script MT" w:ascii="Brush Script MT" w:hAnsi="Brush Script MT"/>
          <w:sz w:val="36"/>
          <w:szCs w:val="36"/>
        </w:rPr>
        <w:t>Mehrere verläßliche Zeugen berichteten mir, daß es zu einem Anschlag auf unsere Botschaft gekommen sei. Ein Teil des Gebäudes war eingestürzt und es gab mehrere Verletzte, aber keinen Toten.</w:t>
      </w:r>
    </w:p>
    <w:p>
      <w:pPr>
        <w:pStyle w:val="Normal"/>
        <w:rPr/>
      </w:pPr>
      <w:r>
        <w:rPr>
          <w:rFonts w:eastAsia="Brush Script MT" w:cs="Brush Script MT" w:ascii="Brush Script MT" w:hAnsi="Brush Script MT"/>
          <w:sz w:val="36"/>
          <w:szCs w:val="36"/>
        </w:rPr>
        <w:t>Für diesen gewalttätigen Akt wurde ein  Verräter an Krone und Kirche von Rulos ausfindig gemacht. Seine Täterschaft ist ohne Zweifel. Angeblich hat er Selbstmord begangen. aber die Leiche wurde nie gefunden. Dagegen gibt es Gerüchte, daß der Mann in Rulympia gesehen wurde. Nahe diesem Dorf wurden die berühmten rulympischen Spiele durchgeführt. Er ist weiterhin flüchtig, aber nicht wie man uns glauben machen sollte, für das Ableben Seiner Hochwohlgeboren verantwortlich.</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Unter vorgehaltener Hand war zu erfahren, daß eine Horde von Orks,genauer gesagt Paraguay-Orks die Botschaft gestürmt haben und alle Anwesende niedergemetzelt haben.Anschließend wurde das Gebäude in Brand gesteckt.</w:t>
      </w:r>
    </w:p>
    <w:p>
      <w:pPr>
        <w:pStyle w:val="Normal"/>
        <w:rPr/>
      </w:pPr>
      <w:r>
        <w:rPr>
          <w:rFonts w:eastAsia="Brush Script MT" w:cs="Brush Script MT" w:ascii="Brush Script MT" w:hAnsi="Brush Script MT"/>
          <w:sz w:val="36"/>
          <w:szCs w:val="36"/>
        </w:rPr>
        <w:t>Zuerst wollte ich das nicht glauben. Schließlich lag die Botschaft mitten in der Stadt. Aber es sieht so aus, als wenn die Bürger von Rulos-Stadt diese furchtbare Schandtat einfach geschehen ließen.</w:t>
      </w:r>
    </w:p>
    <w:p>
      <w:pPr>
        <w:pStyle w:val="Normal"/>
        <w:rPr/>
      </w:pPr>
      <w:r>
        <w:rPr>
          <w:rFonts w:eastAsia="Brush Script MT" w:cs="Brush Script MT" w:ascii="Brush Script MT" w:hAnsi="Brush Script MT"/>
          <w:sz w:val="36"/>
          <w:szCs w:val="36"/>
        </w:rPr>
        <w:t>Es ist mir unklar, warum nicht die Stadtwache eingeschritten ist.</w:t>
      </w:r>
    </w:p>
    <w:p>
      <w:pPr>
        <w:pStyle w:val="Normal"/>
        <w:rPr/>
      </w:pPr>
      <w:r>
        <w:rPr>
          <w:rFonts w:eastAsia="Brush Script MT" w:cs="Brush Script MT" w:ascii="Brush Script MT" w:hAnsi="Brush Script MT"/>
          <w:sz w:val="36"/>
          <w:szCs w:val="36"/>
        </w:rPr>
        <w:t>Diese Tiere wurden nicht behelligt in ihrem schrecklichen Tun. Auch später geschah nichts zu ihrer Bestrafung. Erst als sie später den Baron von Schwarzburg mit Gefolge umgebracht haben, sollte mit stundenlanger Verspätung gegen die Orks vorgegangen werden. Diese waren aber bereits geflüchtet.</w:t>
      </w:r>
    </w:p>
    <w:p>
      <w:pPr>
        <w:pStyle w:val="Normal"/>
        <w:rPr/>
      </w:pPr>
      <w:r>
        <w:rPr>
          <w:rFonts w:eastAsia="Brush Script MT" w:cs="Brush Script MT" w:ascii="Brush Script MT" w:hAnsi="Brush Script MT"/>
          <w:sz w:val="36"/>
          <w:szCs w:val="36"/>
        </w:rPr>
        <w:t>Wie ich erfahren habe, haben diese Mörder an den rulympischen Spielen teilgenommen. Die Offiziellen redeten sich mit der vom neuen König ausgerufenen Friedenspflicht in Rulympia heraus. Das Mörder, so geschützt werden, ist mehr als verwunderlich.</w:t>
      </w:r>
    </w:p>
    <w:p>
      <w:pPr>
        <w:pStyle w:val="Normal"/>
        <w:rPr/>
      </w:pPr>
      <w:r>
        <w:rPr>
          <w:rFonts w:eastAsia="Brush Script MT" w:cs="Brush Script MT" w:ascii="Brush Script MT" w:hAnsi="Brush Script MT"/>
          <w:sz w:val="36"/>
          <w:szCs w:val="36"/>
        </w:rPr>
        <w:t>Wie es zu der Ansicht des Kronanwalts von Rulos kam, eine weitere Explosion hervorgerufen durch den ersten Attentäter hätte die Botschaft komplett zerstört, kann ich nicht nachvollziehen.</w:t>
      </w:r>
    </w:p>
    <w:p>
      <w:pPr>
        <w:pStyle w:val="Normal"/>
        <w:rPr/>
      </w:pPr>
      <w:r>
        <w:rPr>
          <w:rFonts w:eastAsia="Brush Script MT" w:cs="Brush Script MT" w:ascii="Brush Script MT" w:hAnsi="Brush Script MT"/>
          <w:sz w:val="36"/>
          <w:szCs w:val="36"/>
        </w:rPr>
        <w:t>Der damalige Kronanwalt hat unterdessen sein Amt niedergelegt und ist Priester geworden. Als ich in Rulos-Stadt war, befand er sich gerade in Schwarzburg bei einer Tempeleinweihung. Leider konnte ich daher mich nicht mit ihm unterhalten. Vielleicht gelang das unserer Gesandschaft unter Führung des Hochwohlgeboerenen, Valerian von Kith-Kana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Abschließend läßt sich sagen, daß es scheinbar in Rulos in hohen Stellen Männer gibt, die gegen Sternthal und Schwarzburg sind.</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Jedoch die Mehrheit der Rulonier weiß die Freundschaft mit Sternthal, die so stark gelitten, zu schätz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Der Segen der Drachen sei mit Euch !</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Lang lebe Sternthal !</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Julius Bondius</w:t>
      </w:r>
    </w:p>
    <w:p>
      <w:pPr>
        <w:pStyle w:val="Normal"/>
        <w:rPr>
          <w:rFonts w:ascii="Brush Script MT" w:hAnsi="Brush Script MT" w:eastAsia="Brush Script MT" w:cs="Brush Script MT"/>
          <w:sz w:val="44"/>
          <w:szCs w:val="44"/>
        </w:rPr>
      </w:pPr>
      <w:r>
        <w:rPr>
          <w:rFonts w:eastAsia="Brush Script MT" w:cs="Brush Script MT" w:ascii="Brush Script MT" w:hAnsi="Brush Script MT"/>
          <w:sz w:val="44"/>
          <w:szCs w:val="44"/>
        </w:rPr>
        <w:tab/>
        <w:tab/>
        <w:tab/>
        <w:tab/>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EN\WINWORD\VORLAGEN\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00:00Z</dcterms:created>
  <dc:creator>VGDB</dc:creator>
  <dc:description/>
  <dc:language>en-US</dc:language>
  <cp:lastModifiedBy>VGDB</cp:lastModifiedBy>
  <dcterms:modified xsi:type="dcterms:W3CDTF">2002-10-04T16:38:00Z</dcterms:modified>
  <cp:revision>3</cp:revision>
  <dc:subject/>
  <dc:title>Gegen Trolle und Oger</dc:title>
</cp:coreProperties>
</file>